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XTA SESION ORDINARIA PERIODO 2007</w:t>
      </w:r>
    </w:p>
    <w:p>
      <w:pPr>
        <w:pStyle w:val="Normal"/>
        <w:spacing w:lineRule="auto" w:line="360"/>
        <w:jc w:val="center"/>
        <w:rPr>
          <w:b/>
          <w:b/>
          <w:bCs/>
          <w:u w:val="single"/>
        </w:rPr>
      </w:pPr>
      <w:r>
        <w:rPr>
          <w:b/>
          <w:bCs/>
          <w:u w:val="single"/>
        </w:rPr>
        <w:t>DIA 28 DE JUNIO DE 2007</w:t>
      </w:r>
    </w:p>
    <w:p>
      <w:pPr>
        <w:pStyle w:val="Normal"/>
        <w:spacing w:lineRule="auto" w:line="360"/>
        <w:jc w:val="both"/>
        <w:rPr/>
      </w:pPr>
      <w:r>
        <w:rPr>
          <w:b/>
          <w:bCs/>
          <w:u w:val="single"/>
        </w:rPr>
        <w:t>ACTA Nº 602:</w:t>
      </w:r>
      <w:r>
        <w:rPr/>
        <w:t xml:space="preserve">  En la Sala de Sesiones del Honorable Concejo Deliberante del Partido de Balcarce, a los veintiocho días del mes de junio del año dos mil siete, se reúnen sus miembros, Señores: Presidente: Martín A. Pérez, Vicepresidente I: Estela C. Fernández, Vicepresidente II: Alcibiades Lazzaro, Concejales: Oscar J. Adobbati, Rodolfo J. Balinotti, Marcelo A. Bruschetti, Claudia C. Castellari, José E. Echeverría, César A. Glorioso, Ana R. Moreira, Norberto A. Pilone, Esteban A. Reino, Pedro E. Steffan, David D. Torres, Rubén D. Viglianchino. Con la ausencia, con aviso previo, de la Concejal Minichiello y siendo las 19 horas 40 minutos, el Señor Presidente declara abierta la Sexta Sesión Ordinaria del Período 2007, sometiendo a consideración el Orden del Día, que textualmente se transcribe, constando en el anexo de la presente copias de los respetivos asuntos:--------------------------1.- Aprobación Acta Nº 593.-</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 xml:space="preserve">(123/07) Petición Particular, suscripta por la Asociación de Soldados de Balcarce de </w:t>
      </w:r>
    </w:p>
    <w:p>
      <w:pPr>
        <w:pStyle w:val="Normal"/>
        <w:spacing w:lineRule="auto" w:line="360"/>
        <w:jc w:val="both"/>
        <w:rPr/>
      </w:pPr>
      <w:r>
        <w:rPr/>
        <w:t xml:space="preserve">      </w:t>
      </w:r>
      <w:r>
        <w:rPr/>
        <w:t>1982.-</w:t>
      </w:r>
    </w:p>
    <w:p>
      <w:pPr>
        <w:pStyle w:val="Normal"/>
        <w:spacing w:lineRule="auto" w:line="360"/>
        <w:jc w:val="both"/>
        <w:rPr/>
      </w:pPr>
      <w:r>
        <w:rPr/>
        <w:t xml:space="preserve">      </w:t>
      </w:r>
      <w:r>
        <w:rPr/>
        <w:t xml:space="preserve">(124/07) D.E.- Proyecto de Ordenanza, convalidación listado de preadjudicatarios del </w:t>
      </w:r>
    </w:p>
    <w:p>
      <w:pPr>
        <w:pStyle w:val="Normal"/>
        <w:spacing w:lineRule="auto" w:line="360"/>
        <w:jc w:val="both"/>
        <w:rPr/>
      </w:pPr>
      <w:r>
        <w:rPr/>
        <w:t xml:space="preserve">      </w:t>
      </w:r>
      <w:r>
        <w:rPr/>
        <w:t>programa Federal de Construcción de Viviendas.-</w:t>
      </w:r>
    </w:p>
    <w:p>
      <w:pPr>
        <w:pStyle w:val="Normal"/>
        <w:spacing w:lineRule="auto" w:line="360"/>
        <w:jc w:val="both"/>
        <w:rPr/>
      </w:pPr>
      <w:r>
        <w:rPr/>
        <w:t xml:space="preserve">      </w:t>
      </w:r>
      <w:r>
        <w:rPr/>
        <w:t>(127/07) D.E.- Proyecto de Ordenanza, convalidación Convenio con Municipios. De-</w:t>
      </w:r>
    </w:p>
    <w:p>
      <w:pPr>
        <w:pStyle w:val="Normal"/>
        <w:spacing w:lineRule="auto" w:line="360"/>
        <w:jc w:val="both"/>
        <w:rPr/>
      </w:pPr>
      <w:r>
        <w:rPr/>
        <w:t xml:space="preserve">      </w:t>
      </w:r>
      <w:r>
        <w:rPr/>
        <w:t>creto Ley Nº 9573/80. Artículo 3º, incisos C y D, con el I.V.B.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25-126) D.E.- Proyecto de Ordenanza, condonación deuda tasas a particulares.-</w:t>
      </w:r>
    </w:p>
    <w:p>
      <w:pPr>
        <w:pStyle w:val="Normal"/>
        <w:spacing w:lineRule="auto" w:line="360"/>
        <w:jc w:val="both"/>
        <w:rPr/>
      </w:pPr>
      <w:r>
        <w:rPr/>
        <w:t xml:space="preserve">      </w:t>
      </w:r>
      <w:r>
        <w:rPr/>
        <w:t>(Presupuesto y Hacienda).-</w:t>
      </w:r>
    </w:p>
    <w:p>
      <w:pPr>
        <w:pStyle w:val="Normal"/>
        <w:spacing w:lineRule="auto" w:line="360"/>
        <w:jc w:val="both"/>
        <w:rPr/>
      </w:pPr>
      <w:r>
        <w:rPr/>
        <w:t>3.- (69/07) Legislación, Interpretación y Reglamento; insistencia sanción definitiva Orde –</w:t>
      </w:r>
    </w:p>
    <w:p>
      <w:pPr>
        <w:pStyle w:val="Normal"/>
        <w:spacing w:lineRule="auto" w:line="360"/>
        <w:jc w:val="both"/>
        <w:rPr/>
      </w:pPr>
      <w:r>
        <w:rPr/>
        <w:t xml:space="preserve">      </w:t>
      </w:r>
      <w:r>
        <w:rPr/>
        <w:t>nanza Nº 27/07.-</w:t>
      </w:r>
    </w:p>
    <w:p>
      <w:pPr>
        <w:pStyle w:val="Normal"/>
        <w:spacing w:lineRule="auto" w:line="360"/>
        <w:jc w:val="both"/>
        <w:rPr/>
      </w:pPr>
      <w:r>
        <w:rPr/>
        <w:t>4.- Legislación, Interpretación y Reglamento; remisión a Archivo Expediente Nº 83/06.-</w:t>
      </w:r>
    </w:p>
    <w:p>
      <w:pPr>
        <w:pStyle w:val="Normal"/>
        <w:spacing w:lineRule="auto" w:line="360"/>
        <w:jc w:val="both"/>
        <w:rPr/>
      </w:pPr>
      <w:r>
        <w:rPr/>
        <w:t xml:space="preserve">5.- (124/07) Legislación, Interpretación y Reglamento; Planeamiento, Obras y Servicios </w:t>
      </w:r>
    </w:p>
    <w:p>
      <w:pPr>
        <w:pStyle w:val="Normal"/>
        <w:spacing w:lineRule="auto" w:line="360"/>
        <w:jc w:val="both"/>
        <w:rPr/>
      </w:pPr>
      <w:r>
        <w:rPr/>
        <w:t xml:space="preserve">      </w:t>
      </w:r>
      <w:r>
        <w:rPr/>
        <w:t xml:space="preserve">Públicos, restitución al D.E., Expediente Nº 124/07: “D.E.- Proyecto de Ordenanza, </w:t>
      </w:r>
    </w:p>
    <w:p>
      <w:pPr>
        <w:pStyle w:val="Normal"/>
        <w:spacing w:lineRule="auto" w:line="360"/>
        <w:jc w:val="both"/>
        <w:rPr/>
      </w:pPr>
      <w:r>
        <w:rPr/>
        <w:t xml:space="preserve">      </w:t>
      </w:r>
      <w:r>
        <w:rPr/>
        <w:t>Convalidación Listado de Preadjudicatarios del Programa Federal de Construcción de</w:t>
      </w:r>
    </w:p>
    <w:p>
      <w:pPr>
        <w:pStyle w:val="Normal"/>
        <w:spacing w:lineRule="auto" w:line="360"/>
        <w:jc w:val="both"/>
        <w:rPr/>
      </w:pPr>
      <w:r>
        <w:rPr/>
        <w:t xml:space="preserve">      </w:t>
      </w:r>
      <w:r>
        <w:rPr/>
        <w:t>Viviendas”.-</w:t>
      </w:r>
    </w:p>
    <w:p>
      <w:pPr>
        <w:pStyle w:val="Normal"/>
        <w:spacing w:lineRule="auto" w:line="360"/>
        <w:jc w:val="both"/>
        <w:rPr/>
      </w:pPr>
      <w:r>
        <w:rPr/>
        <w:t>6.- (128/07) Concejales O. Adobbati, A. Moreira, N. Pilone, C. Castellari- Proyecto de Re-</w:t>
      </w:r>
    </w:p>
    <w:p>
      <w:pPr>
        <w:pStyle w:val="Normal"/>
        <w:spacing w:lineRule="auto" w:line="360"/>
        <w:jc w:val="both"/>
        <w:rPr/>
      </w:pPr>
      <w:r>
        <w:rPr/>
        <w:t xml:space="preserve">      </w:t>
      </w:r>
      <w:r>
        <w:rPr/>
        <w:t xml:space="preserve">solución, Declaración de Interés Legislativo a los Talleres Participativos que dictará el </w:t>
      </w:r>
    </w:p>
    <w:p>
      <w:pPr>
        <w:pStyle w:val="Normal"/>
        <w:spacing w:lineRule="auto" w:line="360"/>
        <w:jc w:val="both"/>
        <w:rPr/>
      </w:pPr>
      <w:r>
        <w:rPr/>
        <w:t xml:space="preserve">      </w:t>
      </w:r>
      <w:r>
        <w:rPr/>
        <w:t>Centro Provincial de Atención a las Adicciones de Balcarce.-</w:t>
      </w:r>
    </w:p>
    <w:p>
      <w:pPr>
        <w:pStyle w:val="Normal"/>
        <w:spacing w:lineRule="auto" w:line="360"/>
        <w:jc w:val="both"/>
        <w:rPr/>
      </w:pPr>
      <w:r>
        <w:rPr>
          <w:lang w:val="en-US"/>
        </w:rPr>
        <w:t xml:space="preserve">7.- </w:t>
      </w:r>
      <w:r>
        <w:rPr/>
        <w:t xml:space="preserve">(130/07) Concejal O. Adobbati, C. Castellari, A. Moreira, N. Pilone, remisión urgente </w:t>
      </w:r>
    </w:p>
    <w:p>
      <w:pPr>
        <w:pStyle w:val="Normal"/>
        <w:spacing w:lineRule="auto" w:line="360"/>
        <w:jc w:val="both"/>
        <w:rPr/>
      </w:pPr>
      <w:r>
        <w:rPr/>
        <w:t xml:space="preserve">      </w:t>
      </w:r>
      <w:r>
        <w:rPr/>
        <w:t>de la nómina de Mayores Contribuyentes.-</w:t>
      </w:r>
    </w:p>
    <w:p>
      <w:pPr>
        <w:pStyle w:val="Normal"/>
        <w:spacing w:lineRule="auto" w:line="360"/>
        <w:jc w:val="both"/>
        <w:rPr/>
      </w:pPr>
      <w:r>
        <w:rPr>
          <w:b/>
          <w:bCs/>
        </w:rPr>
        <w:t>Se aprueba unánimemente el asunto 1º, declarando el Cuerpo haberse impuesto del asunto 2º. Se dispone, por unanimidad, el tratamiento sobre tablas de los asuntos 6º y 7º.</w:t>
      </w:r>
      <w:r>
        <w:rPr/>
        <w:t xml:space="preserve"> Se otorga el uso de la palabra al Concejal Viglianchino. </w:t>
      </w:r>
      <w:r>
        <w:rPr>
          <w:b/>
          <w:bCs/>
        </w:rPr>
        <w:t xml:space="preserve">Concejal Viglianchino: </w:t>
      </w:r>
      <w:r>
        <w:rPr/>
        <w:t xml:space="preserve">“Sí Presidente, es para recordar a una persona que falleció el 22 de este mes y también para recordarle, como yo digo tener memoria a la gente principalmente de una injusticia que se hizo con Hugo Adolfo Gainza, esas injusticias que yo no las entiendo nunca, esos caprichos, esos, pero que para ser honestos venía del año ’94, que yo lo que considero es que esos son errores u horrores, abusos de poder a veces y que evidentemente cosas que no se tienen que olvidar porque claro, como cuando es un hombre pobre quién se va a acordar, encima que la vida a ese hombre, la vida es dura pero fue doblemente dura porque cuando una persona como él sufre lo que sufrió él, un ataque de poliomielitis, sabemos todos lo que eso significa. Pero yo voy a hacer una breve síntesis de estos hechos que, que le quitan credibilidad obviamente al sistema democrático porque por capricho que no se le dé la oportunidad y se le respeten los derechos a una persona, que lo único que había que hacer es una revisación médica como corresponde y que eso iba a dictaminar si le correspondía o no el carnet de conducir y esto sí paso en el año 2005, que en Mar del Plata, porque había dos opciones, Mar del Plata o La Plata, Mar del Plata quedaba más cerca para hacer la revisación, le hicieron la revisación médica, obviamente aprobó y yo digo hasta donde se llega el abuso de poder, la justicia, esta justicia, esta justicia que tenemos que en muchos de los casos en vez de justicia es injusticia, porque tengamos memoria, hasta se mandó a una persona a hacérsela pasar por él, una cosa increíble y que cuando vio que le sacaron la foto salió disparando, obviamente no se precisa ser muy inteligente para darse cuenta de dónde había sacado una fotocopia del documento esa persona que fue a hacerse pasar por él. Con qué saña, con qué brutalidad la persecución a una persona y yo me acuerdo como si fuera hoy, después de haber pasado todas las, las pruebas habidas y por haber, como venía como un chico con el carnet en la mano así, llorando, igual que si fuera una criatura y me acuerdo que miré el carnet y le dije yo cómo te lo dieron por un año si vos tenés por cinco y a veces las diferencias de un sistema a otro, el año pasado cuando va a renovar el carnet a raíz de lo que había pasado, el jefe que lo atiende de médicos inicia un sumario al otro jefe por haber incumplido con el deber por no haberle hecho el carnet por los cinco años que le correspondían, qué diferencia. Es así que esta persona que hoy falleció tiene, aquí tengo el carnet hasta el 2011, pero como yo le hablo a la gente para que tenga memoria, ¿hasta dónde se llega?. Que yo digo que es un hecho de ignorancia, un hecho de abuso de poder, un hecho totalmente antidemocrático perseguir a una persona que lo único que quería era trabajar para tratar de comer, que cuando le dieron el primer carnet apareció la Policía en la remisera que él trabaja con un aparatito de esos para revisar a ver si el carnet era auténtico, y me acuerdo como hecho gracioso que me contaban los que estaban ahí que cuando dan vuelta el carnet les dice Gainza: “Fíjense que atrás tiene una borratina que siga participando dice”. Lo tomó en broma, ¿pero hasta dónde llega la persecución?, ¿y por qué les quiero recordar a todos nosotros y a la gente esto?. Porque una persona con una frágil salud, en esa injusticia perdió cinco o seis kilos y no los recuperó nunca más y el que sabe de qué se trata cuando alguien ha tenido un ataque de poliomielitis, recuperar y pasando los cincuenta años los kilos que se pierden es difícil y así, así se murió, tal vez se murió antes de tiempo y yo le quiero recordar a la gente, porque la gente pobre, el hombre de a pie, no lo recuerda nadie. Una tremenda injusticia que no se hizo en la dictadura, se hizo en la democracia, por eso es que a veces o escuchamos a diario cuando la gente pierde la credibilidad desde los sistemas democráticos, en hechos que parecen pequeños pero que no son tan pequeños se cometen estos abusos de poder que lo que quita es credibilidad al sistema y ni hablar de la justicia que tendría que haber actuado en su momento por un hecho de falsificación de documento, pero bueno ya sabemos como está la justicia. Y todos estos temas son los que se vuelven generalmente en contra del que menos tiene y yo estoy convencido porque hasta último momento él se comunicaba conmigo, que de no haber sido por esta injusticia seguro que no se hubiera muerto a los cincuenta y cuatro años, o me queda la duda. Simplemente quería hacer esta recordación para sus hijos, hijos chicos que tiene, que ojalá entiendan que esto no les sirva como para tomar revancha sino que les sirva que no hay que ser tan jodido en la vida como fueron aquellos que lo persiguieron injustamente simplemente por querer trabajar. Ironías de la vida, aquí tengo el carnet hasta el 2011 por derecha como corresponde y bueno, y Gainza está muerto y ojalá también él nos pueda perdonar lo que no pudimos hacer, a lo mejor pudimos haber hecho más de la democracia los representantes del pueblo, pero son las cosas que tenemos que recordar y principalmente le hablo a la gente, lo importante que es tener memoria para que estas cosas no pasen. Nada más”. Se considera el asunto 6º. </w:t>
      </w:r>
      <w:r>
        <w:rPr>
          <w:b/>
          <w:bCs/>
        </w:rPr>
        <w:t xml:space="preserve">Concejal Moreira: </w:t>
      </w:r>
      <w:r>
        <w:rPr/>
        <w:t xml:space="preserve">“Sí gracias Señor Presidente. Bueno, esto más allá de declarar de Interés Legislativo estas Jornadas y este trabajo para trabajar, valga la redundancia, para trabajar con los jóvenes en el tema del alcohol y la parte de Accidentología, yo creo que tenemos que hacer dos o tres, y me gustaría que participando aquí dos o tres consideraciones respecto de lo que ocasiona este problema de alcoholismo no solamente en los jóvenes, pero sí principalmente en ellos para tomar conciencia de nuestros hijos, de nuestros jóvenes, de lo que puede y lo que está causando esto hoy en día el tema del alcohol entre otras cosas, ¿no?. Fue para la droga como la marihuana, la cocaína, el paco en los sectores más desprotegidos quizás, pero lo tenemos en todas las clases sociales, hoy ya no es de uno u otro sector económico, sino que todos los sectores económicos tienen acceso tanto al alcohol como a las drogas lamentablemente. Y tenemos estadísticas que nos hacen realmente, son bastante escalofriantes ¿no?, se mueren, hay por accidentes de tránsito en la Argentina y me voy a permitir leerlo, constituye un serio problema económico social los costos anuales estimados para las, por los accidentes de tránsito que son de alrededor del 1% al 2% del Producto Bruto Interno según incluyan gastos directos o gastos indirectos, eso es una cuestión económica que bueno, si bien es importante no es el principal problema, pero el número de muertos por accidentes es de aproximadamente, oscila entre los seis mil y los diez mil muertos al año, de los cuales el cincuenta por ciento según la Organización Mundial de la Salud se debe a jóvenes principalmente en estado de alcoholemia, o sea que de esos diez mil, cinco mil es por el alcohol. Esto estoy hablando de nuestro país, es la causa, es la cuarta causa de mortalidad luego de las enfermedades cardiovasculares, de los tumores malignos y de los accidentes cerebro vasculares, luego viene la Accidentología por alcohol, cosa que también nos hace reflexionar y lo vuelvo a repetir, no sólo a los jóvenes de la sociedad sino dentro de nuestras propias casas. Leyendo estadísticas, el ochenta por ciento de los accidentes de tránsito, por ejemplo en la Provincia de Santa Fe es por el alcohol, el ochenta por ciento, entonces todo lo que se haga en base a eso y los trabajos que se desarrollen desde cualquier ámbito, nacional, provincial, municipal, local, es importante que se realicen con campañas de difusión nacional en la parte de seguridad vial, aparte esto que se lleva a las escuelas como se está previendo en la parte del control de la velocidad. Y hoy acabo de enterarme de que hay, si no me equivoco, una media sanción por parte de la Legislatura de la Provincia de Buenos Aires donde directamente no va a haber parámetros del 05 de alcohol permitido de lo que se permite y lo que no se permite, directamente dice que en la Provincia de Buenos Aires cuando se beba alcohol no podrá conducirse ningún vehículo. Entonces lo que es importante es que se legisle, está bien, que se eduque, está bien, que se hagan talleres, que los jóvenes entiendan lo que significa esta adicción, es una adicción, una más como el cigarrillo, como la cocaína, como la marihuana, son adicciones que cuando se incrementan en el tiempo y se hace un hábito y no una cosa esporádica, termina siendo, repito, una adicción. Pero lo que también tenemos que prever desde cada Municipio, desde la Provincia y desde la Nación pero en el ámbito que a nosotros hoy nos toca sus famosos controles, legislamos, tenemos las mejores leyes, o las peores no sé, depende, pero no controlamos nada, en otros países los controles se llevan a cabo, entonces se bajan los niveles de, de Accidentología por estas causas, acá no controlamos, en otros países salen de los lugares bailables y se controlan antes de que suba al auto, no cuando ya está arriba del auto corriendo una picada probablemente, o yendo a un lugar equis en un estado que no tiene las condiciones psicofísicas en forma correcta. Entonces todo esto, todo lo que podamos hacer desde aquí, desde los distintos ámbitos, como es en este caso el Centro Provincial de las Adicciones, que tenemos la suerte de tener gente a nivel local que está representando y trabajando en este tema, tenemos que apoyarlo y pienso que, bueno, ustedes me van a acompañar en este pedido que es más que nada formal declarar de Interés Legislativo, yo creo que la cosa no pasa por ahí simplemente sino que es mucho más preocupante y no solamente nos tiene que preocupar sino que nos debemos ocupar. Nada más”. </w:t>
      </w:r>
      <w:r>
        <w:rPr>
          <w:b/>
          <w:bCs/>
        </w:rPr>
        <w:t xml:space="preserve">Realizada la votación, se aprueba unánimemente el proyecto. </w:t>
      </w:r>
      <w:r>
        <w:rPr/>
        <w:t xml:space="preserve">Se considera el asunto 7º. </w:t>
      </w:r>
      <w:r>
        <w:rPr>
          <w:b/>
          <w:bCs/>
        </w:rPr>
        <w:t xml:space="preserve">Concejal Adobbati: </w:t>
      </w:r>
      <w:r>
        <w:rPr/>
        <w:t xml:space="preserve">“Señor Presidente, leyó bien el Secretario cuando hablamos del, de la Comunicación Nº 22/07, en el proyecto dice 02, iba a pedir que se rectificara y también que se suprima la Comunicación 03/07, dado que esa Comunicación fue dictada por este mismo tema pero en relación a la nómina del año 2006, consecuentemente habría que suprimirlo de, de esos Considerandos. El día 15 de mayo terminó el plazo para que se presenten los Mayores Contribuyentes, o los vecinos que quieran integrar la nómina de Mayores Contribuyentes, el Artículo 94º de la Ley Orgánica da diez días al Departamento Ejecutivo, supongamos que sean hábiles, eso estaría terminando a fin de mayo, estamos entonces veintitantos días retrasados en cuanto a la remisión de esta nómina, tenemos Ordenanzas Preparatorias pendientes de su sanción definitiva, consideramos que esto debe remitirse cuanto antes para no obstaculizar el trabajo de este Cuerpo, pero sobre todo como hemos creado un fondo solidario y hay algunas modificaciones en algunas tasas el hecho de que pase el tiempo significa que los pagos de los vecinos pueden llegar a concentrarse en menores tasas y consecuentemente tener mayor impacto en sus bolsillos. Entonces entendemos muy atinada esta comunicación pidiendo al Ejecutivo que remita a la brevedad esta nómina así podemos terminar con estos trámites que han quedado pendientes desde hace más de un mes. Gracias”. </w:t>
      </w:r>
      <w:r>
        <w:rPr>
          <w:b/>
          <w:bCs/>
        </w:rPr>
        <w:t xml:space="preserve">Realizada la votación, se aprueba unánimemente el proyecto. </w:t>
      </w:r>
      <w:r>
        <w:rPr/>
        <w:t xml:space="preserve">Se considera el asunto 3º. </w:t>
      </w:r>
      <w:r>
        <w:rPr>
          <w:b/>
          <w:bCs/>
        </w:rPr>
        <w:t xml:space="preserve">Concejal Castellari: </w:t>
      </w:r>
      <w:r>
        <w:rPr/>
        <w:t xml:space="preserve">“Gracias Señor Presidente. Bueno, la insistencia que se hace en la Ordenanza 27/07 rechazando el veto, quería recordar que en su Artículo 1º esta Ordenanza disponía la suspensión del llamado a concurso cerrado para el cargo de Jefatura de Cirugía del Hospital Subzonal Municipal. Esta suspensión al llamado a concurso tenía su fundamento en que en realidad la vacante a la se concursaba no existía ¿sí?, esta vacante, el cargo de Jefatura del Servicio de Cirugía no era tal. Por otro lado lo que se solicitaba primero en esta Ordenanza era que el Departamento Ejecutivo diera estricto cumplimiento al Artículo 35º de la Ordenanza correspondiente a la Carrera Profesional Hospitalaria, en virtud que no se estaba cumpliendo justamente con los términos de dicho artículo en el caso de la disposición de la suspensión del llamado a concurso para cubrir el cargo de Jefe. Quisiera comentarles que en el mes de noviembre del año 2005 el Doctor Pilone hace la reserva en su pedido de licencia, hacer la reserva del cargo y la función que corresponde a la Jefatura de Cirugía. Esa solicitud que hace el Doctor Pilone en el mes de noviembre del 2005 es refrendada por el Director del Hospital Municipal en una Resolución donde en su articulado reconoce que él hace la reserva de la, de la función a la que estamos haciendo referencia. Posteriormente el Departamento Ejecutivo en un Decreto hace también la refrenda de la reserva de la función a la que estamos haciendo referencia. Con posterioridad a esto y también mediante un Decreto del Departamento Ejecutivo se dispone el cese del agente Norberto Pilone en el cargo y en la función de  la que estamos haciendo referencia de la Jefatura de Cirugía. ¿Por qué hago referencia al Artículo 35º  de la Ordenanza 279 que corresponde a la Carrera Profesional Hospitalaria?, porque si en ese artículo se hace referencia al cese de las actividades de los agentes, pero hace una salvedad este artículo, esa salvedad es que si bien el agente cesa en sus funciones a los sesenta años hay una salvedad que está indicada textualmente: “A los sesenta años de edad automáticamente se produce el cese de la función y del cargo, salvo que optare por terminar el lapso que falta hasta cumplir los cinco años en la función que se encontrare desempeñando el agente que se halla en condiciones de obtener la jubilación con el máximo de los haberes jubilatorios”. El Doctor Pilone concursa por el cargo de la función y ese concurso tiene una duración de cinco años, por eso haciendo referencia a que si el estricto cumplimiento del Artículo 35º, ¿sí?, en lo que tiene que ver al cese, o a la disponibilidad del cese del agente Pilone, que hagan uso de la suspensión de este concurso porque la vacante es inexistente, el agente Pilone hace al momento de la licencia, del pedido de su licencia le reservan el cargo y la función, por lo que esta vacante no está, no existe y se solicitaba en esta Ordenanza que se dé entonces cumplimiento al Artículo 35º que tiene que ver con el cese de las funciones del agente en lo que respecta al cargo de la función que estamos haciendo referencia. Por eso insistimos en la Ordenanza, rechazamos el veto y esperamos que esto sea convalidado por el Cuerpo. Gracias”. </w:t>
      </w:r>
      <w:r>
        <w:rPr>
          <w:b/>
          <w:bCs/>
        </w:rPr>
        <w:t xml:space="preserve">Concejal Viglianchino: </w:t>
      </w:r>
      <w:r>
        <w:rPr/>
        <w:t xml:space="preserve">“Presidente, yo voy hablar porque sino sería injusto, porque cuando uno lucha porque se respeten los derechos, no veo por qué cuando hay derechos, en este caso la Concejal preopinante ha sido clara y contundente porque habla de cosas que están escritas y me parece que ya se ha hecho una costumbre para muchos, no solamente acá, algunos lo ven en otras ciudades además, en la democracia querían usar el poder para hacer una interpretación personal y particular de cosas que son tan claras como éstas pero que en última instancia yo creo que si tienen alguna duda o tienen algún derecho lo que tienen que hacer es que un día firmó el no innovar diríamos, y después quieren usar el poder para cambiarlo o a veces quieren confundir a la gente como estamos viendo últimamente en muchos temas de querer echar las culpas al Concejo y demás. Yo quiero decir que voy a votar con total convicción porque es clarito el tema, lo voy a votar con convicción porque es clarito y porque hay un derecho que en última instancia lo que tiene que hacer el Ejecutivo si ven que tienen una opinión que puede tener asidero tendrán que ir ellos a la justicia, pero me parece que seguir tolerando estas cosas por si me gusta la cara o por si es de una idea política o de otra, ésto no hace, no le hace para nada bien a la democracia. Así que voy a votar favorablemente para que sea sancionada esta Ordenanza, pero por sobre todas las cosas yo creo que no tenemos que tolerar más esa prepotencia, ese abuso de poder, y si alguno cree que hay una Ordenanza que está equivocada para eso tiene la justicia, pero actuar por “motu proprio” porque me gusta la cara o no me gusta. Yo creo que son los grandes errores que se vienen cometiendo en un sistema democrático que no se puede dar ese lujo. Nada más”. </w:t>
      </w:r>
      <w:r>
        <w:rPr>
          <w:b/>
          <w:bCs/>
        </w:rPr>
        <w:t xml:space="preserve">Concejal Moreira: </w:t>
      </w:r>
      <w:r>
        <w:rPr/>
        <w:t xml:space="preserve">“Sí, gracias Señor Presidente. Quería agregar algo a lo que han dicho los Concejales preopinantes respecto de que el concurso fue, es decir se llamó, este llamado a concurso y otros se iban a plasmar en la ciudad de Mar del Plata y en el caso específico de este cargo no se conformó un jurado, no recuerdo la fecha lamentablemente, debe ser en la semana pasada me parece, no se conformó el Jurado por este pedido de suspensión del concurso hecho por el Doctor Pilone y por haber sido considerado en forma incorrecta, ya sea la conformación, el pedido y el llamado a concurso y porque la vacante estaba ausente. Entonces al estar la vacante ausente hay una incorrección en el llamado a concurso y debo decir también que, un segundo, debo decir también que en este concurso entre otras personas que se habían presentado para ocupar esta vacante, que no correspondía como lo hemos escuchado recién, fue el propio Director del Hospital, el Doctor Zubiaurre. Al no conformarse la, el Jurado, no pudo hacer la presentación para ocupar este cargo. Dejo a interpretación del Cuerpo algunas otras cosas, perdón, me acaba, dice el Doctor Pilone que, que haga referencia a la Asociación de Profesionales que fue muy importante en todo este tema, porque también entre otros no hizo que se conformara la mesa, digamos examinadora para este cargo y quedara sin ningún tipo de...” Deficiencias en el sistema de grabación por el lapso de 10”. “...presentando en esta petición particular. Por ende, reitero desde aquí que vamos a rechazar el veto y pido la insistencia de la Ordenanza originalmente presentada”. </w:t>
      </w:r>
      <w:r>
        <w:rPr>
          <w:b/>
          <w:bCs/>
        </w:rPr>
        <w:t xml:space="preserve">Concejal Steffan: </w:t>
      </w:r>
      <w:r>
        <w:rPr/>
        <w:t xml:space="preserve">“Sí gracias Señor Presidente. Yo creo que el tema ya se debatió y se han agregado más evidencias y elementos, algunas documentadas y otras no tanto, que ponen al menos en una, en un nivel de duda ¿no es cierto?, todo lo que se planteó con este tema del concurso del Hospital. Pero a mí me parece que acá hubo una mezcla de un problema personal, indudablemente que llega hasta la médula, hasta el hueso de, del problema que se planteó porque hay un profundo conocimiento, porque hay alguien que está absolutamente afectado por el tema. Pero yo quiero rescatar o tratar de rescatar lo institucional, más allá de la persona o más allá de un cargo o un concurso y quiero ser muy, muy breve en esto. A mí lo que me da lástima es que hemos profundizado y hemos tratado de defender al Hospital en esta circunstancia como queda evidente en este cargo que se llama a concurso contra estas rivalidades que se han mencionado y me da lástima que cuando se trató el tema de la rendición de cuentas del Hospital no tuvimos la misma profundidad para acercarnos para pedir la información que correspondía y algunos dijimos que  había sido una injusticia que no hubiesen aprobado la rendición de cuentas. Y eso no es mezclar las cosas porque yo absolutamente no quiero mezclar, yo lo que me llama la atención es que cuando tratamos los temas institucionales les demos a todos el mismo interés. ¿Por qué? Porque la rendición de cuentas, ahora sí lo voy a decir, del Hospital salió hacia el Ejecutivo con fecha 5 de marzo, toda la documentación había sido correctamente derivada hacia el Ejecutivo con todos los números, con todas las rendiciones, con todas las cuentas, con todo lo que hacía falta para que nosotros la tengamos a disposición. Solamente el 214 que hace que el Ejecutivo es el que nos tiene que informar a nosotros de las cosas, nos impidió dar este paso, que sí lo  hemos dado en este caso y por eso creo que estamos cometiendo una injusticia desde lo institucional, no desde este caso que está claro que lo vamos a apoyar. En el futuro tengamos la misma profundidad y el mismo interés por este caso que por otros que probablemente tengan mucho más relevancia institucional que este que estamos puntualmente tratando. Nada más Señor Presidente”. </w:t>
      </w:r>
      <w:r>
        <w:rPr>
          <w:b/>
          <w:bCs/>
        </w:rPr>
        <w:t xml:space="preserve">Concejal Moreira: </w:t>
      </w:r>
      <w:r>
        <w:rPr/>
        <w:t xml:space="preserve">“Sí, dos cosas. Primero, respecto a este caso en particular y no comparto que sea una cuestión personal sino que es una cuestión institucional y es una cuestión, como dijo el Concejal Viglianchino, que es un avasallamiento de las personas. Independientemente de eso hubo dos pedidos por parte de la Comisión de Salud hacia el Hospital y hacia el Asesor Legal del Hospital donde se  le requería toda la información desde el punto de vista oficial y no solamente, sin desmerecer de manera alguna, y sí teniendo, bueno la documentación por otra vía que es la que nos aportó en el expediente el Doctor Pilone en este caso. Después se nos contesta que desde el Hospital no pueden. No, nosotros no podemos hacer un pedido en forma directa al Director del Hospital y al Asesor Legal y que la tenemos que hacer vía Departamento Ejecutivo. Bueno, nuevamente insistimos vía Departamento Ejecutivo todo el pedido de cierta documentación para que con un dictamen, solicitando un dictamen del Asesor Legal del Hospital sobre su visión del caso de esta petición particular. Todavía estamos esperando. O sea, ni una vía ni la otra y la utilizamos. Y respecto de la rendición de cuenta, estuvimos un mes esperando y reiterando también a través de la Comisión de Presupuesto que el Departamento Ejecutivo mandara la documentación pertinente para poder analizarla. Nada más que eso, quería hacer esta aclaración, además ni ahora en la rendición de cuentas tuvimos ni hemos tenido, es decir, ni los, ni información por escrito ni los soportes magnéticos que venimos pidiéndolos no este año, el año pasado también pasó lo mismo y bueno, no hemos tenido respuestas de ninguna de las dos cosas, ni de la rendición ni de la petición particular. Así que quería aclarar eso y dejarlo en claro. Nada más”. </w:t>
      </w:r>
      <w:r>
        <w:rPr>
          <w:b/>
          <w:bCs/>
        </w:rPr>
        <w:t>Concejal Echeverría:</w:t>
      </w:r>
      <w:r>
        <w:rPr/>
        <w:t xml:space="preserve"> “Sí muy breve lo mío Señor Presidente. Bueno, parte de lo que iba a manifestar lo ha expresado la Concejal Moreira, pero puntualmente lo expresado lo menciona el Doctor Steffan teniendo en cuenta las funciones del Concejo Deliberante. Yo más de una vez he insistido en el tema, porque cuando conviene y se quiere, se pretende que el Concejo Deliberante sea ejecutivo y no legislativo como es nuestra función. Entonces como el Concejal Steffan planteaba que ojalá desde un punto de vista funcional y puntualmente a lo que le compete al Concejo Deliberante que es legislar, quiero insistir en el tema porque siempre he recalcado lo que es la función del Concejo Deliberante. Y al margen de éste, de ser ésto un hecho que tiene nombre y apellido, por eso quizás se personaliza, cosa que por ahí vale la pena también porque convengamos que no ha sido el primer caso, llamémosle de cierta persecución política en el tema. Al margen de eso también no se ha hablado o no se ha tocado cuál es el motivo de pedir una suspensión o de por qué estamos pidiendo una suspensión del concurso, ni más ni menos por los daños y perjuicios que puede tener el Municipio, lo que implica que tengamos que pagar un costo económico. O sea que cada vecino tenga que pagar un costo económico por los daños y perjuicios que le puede ocasionar, en este caso sería a la persona que ha pedido, cuando el médico que ha pedido una licencia en el concurso que ha ganado legítimamente como lo ha manifestado el Concejal Viglianchino y también a aquel médico que llegara a ganar ese concurso que se llama y llegado el caso pide que después de un conflicto de dos derechos, por un lado el Concejal que tiene su cargo adquirido y también sería derecho adquirido aquel concejal, aquel médico que ganara el concurso cuando iba a ser, el mes pasado o la semana pasada. Entonces evidentemente eso es también parte de la función del Concejo Deliberante, que es velar por los intereses del pueblo y los intereses de la ciudadanía. Entonces quiero dejar aclarado que es una función del Concejo Deliberante”. </w:t>
      </w:r>
      <w:r>
        <w:rPr>
          <w:b/>
          <w:bCs/>
        </w:rPr>
        <w:t xml:space="preserve">Concejal Viglianchino: </w:t>
      </w:r>
      <w:r>
        <w:rPr/>
        <w:t xml:space="preserve">“Una aclaración Presidente. Bueno, yo no me voy a poner a discutir con un par, lo que sí quiero habar de cuál es mi posición. La posición mía es clarita, yo históricamente hay antecedentes, jamás acepté que se llevara por delante a nadie nunca, ningún gobierno y se le troncaran los derechos, se quisiera hacer usar el poder circunstancial para avasallar los derechos de ninguna persona. Este tema lo tomo así, no hay evidencia para que no sea así, son los errores que ya los expliqué y no tengo que volver a explicarlos, pero también digo que yo la rendición del Hospital la, la voté a favor, así que lo mío no es una cuestión de circunstancia o si me gusta la cara de uno o de otro, es una cuestión de tener coherencia en el tiempo y en este caso por eso fundamenté lo que fundamenté, por una cuestión de coherencia y porque yo no voy a aceptar ninguna injusticia contra nadie, y quien esté en el poder no me interesa, y llevarse por delante los derechos de las personas. Nada más”. </w:t>
      </w:r>
      <w:r>
        <w:rPr>
          <w:b/>
          <w:bCs/>
        </w:rPr>
        <w:t xml:space="preserve">Concejal Pilone: </w:t>
      </w:r>
      <w:r>
        <w:rPr/>
        <w:t xml:space="preserve">“Señor Presidente, por razones obvias yo no voy a hablar del tema en absoluto, no soy el único que ha sido víctima de este concurso, en su momento responderé por otros medios y yo creo que la única responsabilidad excepto los nombres, los cargos, los puestos, lo que sea, que tenemos en este Concejo Deliberante que supera aún al Ejecutivo es ser los custodios que dentro de la Ley todo y fuera de la Ley nada. Nada más”. </w:t>
      </w:r>
      <w:r>
        <w:rPr>
          <w:b/>
          <w:bCs/>
        </w:rPr>
        <w:t xml:space="preserve">Presidente Pérez: </w:t>
      </w:r>
      <w:r>
        <w:rPr/>
        <w:t xml:space="preserve">“Bueno, voy a poner entonces a consideración el punto 3º que por ser una insistencia por Ordenanza Definitiva se van a necesitar los dos tercios para que la misma sea aprobada. Con la ausencia en su banca del Concejal Glorioso, pongo a consideración entonces la misma y </w:t>
      </w:r>
      <w:r>
        <w:rPr>
          <w:b/>
          <w:bCs/>
        </w:rPr>
        <w:t xml:space="preserve">está aprobada por unanimidad. Entonces sale aprobado el punto 3º. </w:t>
      </w:r>
      <w:r>
        <w:rPr/>
        <w:t xml:space="preserve">Se considera el asunto 4º, </w:t>
      </w:r>
      <w:r>
        <w:rPr>
          <w:b/>
          <w:bCs/>
        </w:rPr>
        <w:t xml:space="preserve">aprobándose unánimemente el despacho sin debate previo. </w:t>
      </w:r>
      <w:r>
        <w:rPr/>
        <w:t xml:space="preserve">Se considera el asunto 5º. </w:t>
      </w:r>
      <w:r>
        <w:rPr>
          <w:b/>
          <w:bCs/>
        </w:rPr>
        <w:t xml:space="preserve">Concejal Bruschetti: </w:t>
      </w:r>
      <w:r>
        <w:rPr/>
        <w:t xml:space="preserve">“Muchas gracias Señor Presidente. Bueno, voy a tratar de ser breve, sobre todo porque es un tema muy sensible a la comunidad en estos días y tratar de no echar más leña al fuego de la que ya hay. Esto se trata del, este punto del listado que envió el Departamento Ejecutivo hace unos días con los preadjudicatarios del Plan Federal I, los cuatrocientos quince preadjudicatarios a partir de que ingresó el listado desde el día martes pasado se empezó a acercar gente al Concejo Deliberante a realizar quejas y denuncias respecto de los que integraban este listado, de hecho el expediente ya consta de varias fojas, cerca de 70 fojas tiene el expediente, las denuncias están siendo elevadas todas al Departamento Ejecutivo porque el mismo Departamento Ejecutivo las ha pedido y bueno, lo que estamos pidiendo a partir del tratamiento de este listado es su devolución, la devolución de este expediente con el listado al Departamento Ejecutivo y que como nosotros no tenemos los medios para investigar las denuncias que se nos hacen, entonces que quien armó este listado, que fue el Departamento Ejecutivo con criterios personales que también los desconocemos, es quien solucione los problemas que surjan de este listado. Tenemos que aclarar Señor Presidente y cautelosos en nuestro discurso tenemos que ser, que no tenemos los medios y que es el Ejecutivo quien lo tiene que hacer con, digamos, los archivos y las carpetas que tienen. Le pedimos, dado que desconocemos la reglamentación que utilizó, que nos envíe la reglamentación utilizada o el Decreto que haya  utilizado, que norma se utilizó para establecer, armar ese listado de esos casi dos mil inscriptos, por qué son esas cuatrocientas quince personas y no otras. Entonces les pedimos el reglamento para nuestro conocimiento porque nosotros lo tenemos que aprobar, por lo menos tenemos que saber en base a qué criterios dijo que esos son y los otros no. Y después le pedimos que ante la ausencia de un reglamento que otorgue diez días de plazo, diez días hábiles para que la gente denuncie a todos aquellos que se encuentren en el listado. Sí vemos positivo que se haya publicado por los medios el listado porque eso dio lugar a que la gente realice las denuncias pertinentes, eso ha sido positivo, más positivo por supuesto hubiese sido, ya lo hemos dichos y lo vamos a decir una vez más, que hubiesen puesto, hubiesen aprobado el reglamento que aprobamos por unanimidad en este Concejo Deliberante hace un mes y medio y no hubiésemos tenido todos los problemas que tenemos ahora. Pero, bueno, no lo quiso de esa manera, es voluntad del Intendente, será así como él quiere el Plan Federal I, nosotros por cautela no hemos, tenemos el veto del Intendente del Reglamento de Viviendas que aprobamos hace un mes y medio o dos y por cautela, para no embarrar más la cancha y tirar leña al fuego, lo tenemos pisado en la caja hasta que se solucione este problema. Este Reglamento va a ser aprobado seguramente por unanimidad, va a ser, o sea, rechazado el veto del Intendente, aplicado en el futuro, pero en cuanto al Plan Federal I esta, esta etapa, este lo tiene que terminar el Ejecutivo con las comprobaciones que tiene él. Una cuestión más que preocupa, el reglamento preveía el diez por ciento de reserva para discapacitados, sabemos que este reglamento no se va a aplicar, el que habíamos hecho nosotros para este listado, pero no nos queda claro y por ahí deberíamos agregar si se cumplió el cupo de discapacitados en estos cuatrocientos quince. Deberíamos, creo que eso es algo que debemos controlar muy precisamente y se nos debería enviar la documentación como es los certificados de las comprobaciones de la discapacidad que por Ley Provincial, a aquellos del listado que se les haya dado o que se les haya adjudicado la vivienda por su discapacidad. Por lo cual mociono Señor Secretario, mociono un agregado a este pedido que indique precisamente que porcentaje, no, en realidad quienes son los discapacitados que fueron adjudicados, adjudicatarios de estas viviendas y que envíe la documentación probatoria correspondiente, copia de la documentación probatoria correspondiente para que a nosotros nos quede la tranquilidad de que a las personas que se les dio por discapacidad sean las que corresponden. Es, son aproximadamente trece viviendas de cuatrocientas quince, deberían ser trece viviendas sí o sí a discapacitados, uno esperaba más, que al menos sean cuarenta pero bueno, trece al menos van a ser, seguramente hay más, ya algunas de las que he visto en el listado ya los conozco y creo que seguramente se cumplió ese cupo, bueno, pero que deberíamos agregar eso también. ¿Tomó nota Señor Secretario?. Muchas gracias Señor Presidente”. </w:t>
      </w:r>
      <w:r>
        <w:rPr>
          <w:b/>
          <w:bCs/>
        </w:rPr>
        <w:t xml:space="preserve">Concejal Pilone: </w:t>
      </w:r>
      <w:r>
        <w:rPr/>
        <w:t xml:space="preserve">“Bien Señor Presidente. Permítame, nobleza obliga hemos, hemos discutido en el buen sentido de la palabra en Comisión el tema de la, de insistir en la sanción de definitiva del Reglamento que pergeñara el Concejal Bruschetti, que nos pareció que es realmente correcto, por eso lo votamos en su momento. Yo creo que tendía a clarificar y a ordenar ciertas cosas para que por lo menos en lo que nos compete al Concejo Deliberante la transparencia del proceso fuera la que debiera ser. Era una ordenanza seria, era una ordenanza bien pensada que podría haber sido perfectible o no como cualquier documento pero que consideramos que correspondía. ¿Qué pasa?, después consensuamos la oportunidad política de que esto se insistiera y en qué momento y ante estos requerimientos que hemos hecho de información que creo que son totalmente lógicos y totalmente adecuados en un proyecto tan importante como es la vivienda y para semejante cantidad de familias y hemos sentido declaraciones del Señor Intendente, aclaramos que él lo eligió como pretende elegirlo y va a dar cuenta cuando él quiera y va a informar cuando él quiera adonde le toca el barrio, etc., etc., etc. Bueno esas contestaciones totalmente destempladas, antidemocráticas y fuera de lugar, descorteses porque uno no le faltó el respeto y falta el respeto como es su costumbre y de algunos allegados en la función, nos motivan a que en este momento como con la famosa frase de yo no fui y fue el Concejo, yo he recibido comentarios en la calle aunque parezca mentira después de lo que hemos hablado, después de lo que cada uno ha manifestado a la opinión pública, después de los problemas que se han hablado con la gente que ha concurrido a hacer sus denuncias o a ver si estaba en peligro la preadjudicación de su casa. Hay familias que dicen que cien familias se quedaron fuera por culpa nuestra, hasta esa versión han tirado a la calle, que hay cien familias que se quedaron sin casa por la culpa del Concejo Deliberante, que él no pudo entregar las casas por el retardo o la demora que el Concejo Deliberante va a hacer. Eso, eso es, eso es delictivo decir una cosa así, ya no es cuestión de una maniobra politiquera, es delictivo, hay que acusar de retardatorios a una cantidad de gente de diferente extracción política y de distinto pensamiento, pero que de ninguna manera podemos estar en contra, como tantas veces lo ha dicho Viglianchino, de la gente que más necesita o que puede hacer política para quien actuó en el buen sentido de la palabra y para otros politiquear con otros temas. Pero estos temas son tan importantes, son tan caros a la persona que no se la puede humillar ni pensar que uno es el Dios que le va a otorgar el bien que es la casa. Por eso, por supuesto Concejal Bruschetti que esa, esa ordenanza va a ser ratificada y va a ser definitiva, lo que conversábamos el otro día es que no queremos que ya la gente se confunda más, donde se termine el Plan Federal I de organizarlo, si es que tiene ganas, si es que tiene ganas de contestarlo y organizarlo, entraríamos al Plan Federal II con ese sistema que consideramos que es un sistema democrático, lo más justo posible para que no solamente sea como dicen los casos que tienen condiciones y otros también entre aquellos que están en condiciones, los sorteos se puedan realizar y no se vea el dedo político del funcionario de turno. Nada más”. </w:t>
      </w:r>
      <w:r>
        <w:rPr>
          <w:b/>
          <w:bCs/>
        </w:rPr>
        <w:t xml:space="preserve">Concejal Moreira: </w:t>
      </w:r>
      <w:r>
        <w:rPr/>
        <w:t xml:space="preserve">“Sí, gracias Señor Presidente. Quería agregar que apoyo lo que ha dicho el Concejal Bruschetti, con que diferencie o que nos explicite en el listado definitivo que venga cuáles son los, las personas con discapacidad que han logrado una vivienda, porque tiene la obligación, porque en el marco del Plan Federal de Viviendas justamente hay en el artículo 2º, en el final del artículo 2º dice los proyectos deberán prever como mínimo, como  mínimo un cinco por ciento de viviendas para discapacitados, cumpliendo con la reglamentación de la Subsecretaría de Desarrollo Urbano y Viviendas, para esas viviendas inclusive se incrementa el monto máximo a financiar en un diez por ciento porque debe adecuarse a la discapacidad de la persona. O sea que el propio Plan Federal lo está diciendo en el marco que ha firmado el Intendente cuando accedió a estas cuatrocientas quince viviendas. O sea que no estamos pidiendo algo que se nos ocurrió a nosotros en la Ordenanza que después vamos a reafirmar. O sea que lo está diciendo el Plan Federal y tiene la obligación de cumplirlo. Por otro lado quiero también aclarar algo, porque en medios periodísticos que leí en el día domingo dice que el Concejo Deliberante está demorando, como decía el concejal preopinante, el tratamiento del listado de preadjudicatarios y cabe decir que el Presidente del Concejo Deliberante para no demostrar, casualmente, esto antes de esta Sesión ya remitió el Expediente al Departamento Ejecutivo en el transcurso de esta semana para que el Departamento Ejecutivo pueda agilizar con el despacho de la Comisión lo que hemos solicitado. Yo todavía, quizás me equivoque, no he visto ningún medio que haya dejado traslucir que el Departamento Ejecutivo haya abierto un Registro de Oposición para todas aquellas personas que democráticamente pueden y deben tener la posibilidad de presentar su denuncia como lo han hecho en el Concejo Deliberante. Ese registro yo no he visto que esté abierto oficialmente y administrativamente para que sea transparente lo que las personas presenten tanto en el Concejo Deliberante como en el Departamento Ejecutivo. Y la otra cosa importante es la explicitación de dónde va cada familia a habitar, en qué barrio le toca y qué lote le toca, porque como decíamos hoy, siendo un tema tan sensible para las personas, siendo un derecho constitucional que lo marca la Constitución de nuestro país el acceso a una vivienda, es importante que sepan que lote les corresponde porque ellos hacen el seguimiento de sus viviendas, inclusive como hacen otras provincias y otras localidades de nuestro país con el mismo plan, ya la gente sabe donde van y quizá puedan ir adecuando su vivienda a las necesidades que quizás si tienen muchos hijos la vivienda que se le otorgue no es lo suficiente para albergar a una cantidad de hijos importantes. Entonces ellos mismos podrían hacer el esfuerzo de ver una planificación a futuro de agrandar su vivienda o mejorar determinadas condiciones. Entonces por eso es importante que la gente sepa en qué barrio y en qué lote le va a tocar su vivienda y en que estado constructivo se encuentra hoy su vivienda. Eso es lo que estamos requiriendo, solamente eso, y sin embargo la respuesta, como decía el Concejal preopinante, es la que obtuvimos por los medios de comunicación nuevamente. Nada más, gracias”. </w:t>
      </w:r>
      <w:r>
        <w:rPr>
          <w:b/>
          <w:bCs/>
        </w:rPr>
        <w:t xml:space="preserve">Concejal Reino: </w:t>
      </w:r>
      <w:r>
        <w:rPr/>
        <w:t xml:space="preserve">“Gracias Señor Presidente. Bueno, creo que todos los Concejales han hablado de que es un tema de gran, digamos trascendencia social, por eso se pide prudencia que es lo que nosotros tratamos de pedir en este, en este reenvío, digamos del proyecto, prudencia y transparencia, pero dentro de la prudencia tampoco podemos dejar pasar hechos que nos han tocado vivir de funcionarios con inexperiencia política, han tratado de, digamos, convulsionar a los adjudicatarios, muchos de los cuales y más de treinta, se acercaron al Concejo Deliberante a reprocharnos a algunos de los Concejales a ver qué habíamos hecho. Cuando le preguntamos si habían visto nuestras declaraciones en los diarios no sabían de qué estábamos hablando, esto no lo podemos dejar pasar porque esta inexperiencia política a lo que nos tienen acostumbrados, esta negligencia cada vez que deben hacer algo como es un simple, la confección de un simple listado de adjudicatarios, siempre tratan de trasladar la responsabilidad a los Concejales o a otros funcionarios. ¿Por qué lo quiero recalcar?, porque se malinterpretó o se intentó hacer malinterpretar a los adjudicatarios lo que dijimos muchos concejales que hablamos en los medios, es que estábamos recibiendo denuncias de vecinos que había viviendas mal adjudicadas, no que todas las viviendas fueron mal adjudicadas, por eso les dijimos a los vecinos que se acercaron al Concejo Deliberante que los que estaban dentro de los requisitos que el Intendente pudo haber previsto porque nosotros no conocemos, no tenemos facultad para sacar a alguien del listado porque no tenemos los medios, porque no tenemos asistentes sociales, porque no tenemos toda la planificación que hay que tener, que sí lo cuenta el Departamento Ejecutivo. Cuando les explicamos todo esto, la gente lo entendió, trataron de convulsionar un hecho que a mí me pareció lamentable, que tendría que haber sido el hecho de trascendencia social, un éxito de esta gestión otorgar viviendas, lo volvieron a transformar en un conflicto social, en una pelea entre vecinos que nos deja muy mal parados a todos. Por eso digo que hay que ser muy prudentes, hay que tener, digamos, coraje para decir las cosas de frente y no llamar a alguien que tiene la ilusión de tener una vivienda y que tal dijo una cosa y no poderlo sostener. Nosotros, que le quede bien en claro a la gente, no le sacamos la casa a nadie ni tampoco le damos la casa a nadie, la única facultad la tiene el Departamento Ejecutivo, pero que quede bien en claro que sí nosotros tenemos otra idea de cómo se deben otorgar las viviendas, con una reglamentación con reglas claras, con cosas precisas y luego con un sorteo dentro de los que reúnen los requisitos si es que no alcanzan las viviendas. Creo que el Plan Federal va a ser así, el Plan Federal II va a ser así, ahora sabrá el Ejecutivo cómo resuelve este entuerto en el que se ha metido y esperemos que lo resuelva de la mejor manera, lo único que hemos hecho es escuchar a los adjudicatarios que fueron  mal informados con manifestaciones que los Concejales no hicimos. Hemos recibido denuncias de vecinos y le hemos enviado todas esas denuncias al Departamento Ejecutivo para que resuelva, esperemos que esta vez resuelva de la manera adecuada y como corresponde y no genere un nuevo conflicto social como nos tiene acostumbrados”. </w:t>
      </w:r>
      <w:r>
        <w:rPr>
          <w:b/>
          <w:bCs/>
        </w:rPr>
        <w:t xml:space="preserve">Concejal Fernández: </w:t>
      </w:r>
      <w:r>
        <w:rPr/>
        <w:t xml:space="preserve">“Sí, gracias Señor Presidente. Les quería responder un poco a los Concejales preopinantes. Yo creo que un poco la convulsión surgió en función de que las versiones en los medios periodísticos el miércoles pasado, eso es lo que ha generado un poco de movilización en la gente porque la gente no quiere perder su casa. Quiero decirle que desde anterior al día miércoles ya estaba recepcionando el Departamento Ejecutivo...” Deficiencias en el sistema de grabación por el lapso de 10”. “...un solo señor se presentó voluntariamente, ese señor está separado, vive solo y devolvió la casa porque habrá personas que tienen mayor necesidad. O sea, se está trabajando en el Municipio haciendo el listado, o sea en función de las denuncias que se están recibiendo sin bombos ni platillos y probablemente la semana que viene ya esté depurado. Nada más”. </w:t>
      </w:r>
      <w:r>
        <w:rPr>
          <w:b/>
          <w:bCs/>
        </w:rPr>
        <w:t xml:space="preserve">Concejal Viglianchino: </w:t>
      </w:r>
      <w:r>
        <w:rPr/>
        <w:t xml:space="preserve">“Presidente, yo creo que, creo no, estoy convencido de que veinticuatro años de democracia pareciera que cada vez que hay un hecho importante para la comunidad, se convierte en un hecho desagradable y es evidente. Lo que me preocupa es como la involución, la involución de este sistema en los hechos, porque creo, creo no, es una obligación porque yo cuando veo que se toma con tanta ligereza una cosa tan importante como es la vivienda, creo que es fundamental para la organización de los pueblos, no lo digo, es así, no hay quien opine en contrario, con todos los problemas que tenemos y en este todo tiene que ver con todo, los problemas sociales, los problemas de la inseguridad, cómo puede ser que no tengamos un reglamento de las condiciones del grupo familiar al cual se le va a entregar la vivienda, como puede ser que no tengamos un reglamento de convivencia pre y post. ¿Por qué reglamento de convivencia?, porque ya hemos visto los problemas que ocurren en algunos barrios donde gente que no se la ha preparado para vivir comunitariamente en un barrio cerrado termina a veces, como hemos tenido pruebas aquí en este Concejo Deliberante hace muy poco tiempo, de que lo que parece una solución termina siendo un problema para muchos. Otra cosa que el otro día veía un debate en televisión donde parece que se han agarrado una costumbre del Ejecutivo en la Provincia de Buenos Aires, muchísimos Ejecutivos, en querer tirar lo que ellos no hacen a una confusión y debilitar en el mismo sistema al cual representan, por ejemplo que son los Concejos Deliberante. Yo le quiero decir al pueblo que en este Concejo Deliberante sí tenemos una responsabilidad, pero esa responsabilidad no puede caer en una irresponsabilidad, porque si nosotros hubiésemos votado esta lista de preadjudicatarios, evidentemente estaríamos refrendando un error que cómo se vuelve para atrás después. Entonces acá hay que tener las cosas claras y no confundirnos más que en lo personal en respetar lo que representamos, porque yo no puedo decir que se están recibiendo las protestas de la gente o que quieren hacer valer sus derechos. ¿Qué hubiese pasado si nosotros en este Concejo Deliberante aprobamos esa lista que mandaron? Entonces yo no quiero entrar en la crítica de lo que no se ha hecho, yo diría lo que hay que hacer, porque el error ya está, pero que ese error se reconozca como un error y se emprolije y se diga cómo es el grupo familiar que tiene prioridad, cuáles son las condiciones que hay que reunir, a partir de ahí en formas iguales y si va decayendo porque hay gente que no reúne las condiciones o tiene otra, o se termina lo, diríamos lo ideal, se va bajando en el programa previamente establecido que la gente lo sepa, con los que reúnen las condiciones previo a una encuesta socio económica actualizada con Declaración Jurada correspondiente y explicándole al ciudadano que la Declaración Jurada correspondiente es, violarla es un delito, y a la vez con ese programa hacer los sorteos de cada barrio. Y otra de las cosas que es tan viejo como la entrega de viviendas es cuando se hace el sorteo de cada barrio se tiene prioridad a la gente que está anotada y reúne las condiciones y está en esos barrios, para no transportar de un barrio a otro a la gente que a veces, o es un problema por ese hábito de la convivencia del barrio y además, y que es mucho más fácil y mucho más llevadero instalar en un barrio toda la gente que vive en ese barrio o que reúne las condiciones, y después todas estas cosas de los sorteos y demás ante escribano público reuniendo las condiciones con la encuesta actualizada, y se hace el sorteo de los vecinos por cada barrio a ver qué casa le va a tocar, pero también tiene que haber previamente un programa de convivencia, no podemos hablar nosotros de seguridad y de convivencia cuando después de tantos años no llevamos a cabo la adaptación de los que han sido adjudicados previo a los profesionales que corresponden para ayudarlos a vivir comunitariamente. Entonces seamos claros, si nosotros hubiésemos aprobado esta lista, que no sé por que motivo no ha salido como tendría que ser, me parece o estoy convencido en lo personal que hubiese sido un hecho de total irresponsabilidad nuestra tratar y votar algo que no tenemos la menor idea. No tenemos el reglamento, no tenemos las encuestas, no sabemos quién es quién, porque sí que tenemos una responsabilidad, pero una responsabilidad que tiene que venir no solamente la lista sino la encuesta que corresponde, la declaración jurada que corresponde para que nosotros sepamos como Concejales y representantes del pueblo que es lo que estamos votando. Y a esto es a lo que hay que aspirar, ya no podemos discutir para atrás, no podemos seguir con esos errores de mandar la gente a este Concejo Deliberante no sé para qué, para crear a veces un conflicto circunstancial que no lleva a nada, la gente pasa un mal momento, se la confunde y esto no tiene que tener ninguna clase de discusión, pero lo que hay que hacer es un programa como corresponde, una actualización de la gente que le corresponde y aquella gente que le corresponde la casa no tiene que tener ningún problema porque nosotros con todos estos antecedentes no le vamos a decir a éste no, pero tampoco le podemos decir ahora a ésto sí porque no tenemos nada. Hubiera sido una irresponsabilidad total, que grande sería que nosotros hubiéramos aprobado esta lista y ahora empezaran los conflictos, entonces los irresponsables somos nosotros. Esto no tiene que servir para discutir y para degradar más el sistema en el que estamos viviendo, ésto tiene que servir para hacer las cosas claras como corresponde y políticamente al Intendente que está le va a ir mucho mejor si las cosas se hacen con transparencia, por transparencia porque aquella persona que no le tocó pero que sabe que se ha hecho con transparencia obviamente va a aceptar el hecho, pero así por eso que yo ni siquiera me atrevo a criticar porque no lo favorece en nada al Ejecutivo esta forma desprolija de mandar este listado al Concejo Deliberante. Entonces lo que hay que hacer acá es clarificar, hacer uso de, de los nuevos sistemas que tenemos, pero algunos son viejísimos y aquello que no se ha hecho o se han cometido errores en el pasado no tenemos que insistir en el error. Yo creo que en esto nos tenemos que poner de acuerdo, no se tiene porqué enojar el Intendente ni nadie, nos tenemos que, no podemos salir a defender lo indefendible y vuelvo a reiterar para terminar, si nosotros hubiésemos votado esto seríamos más irresponsables que todos los irresponsables juntos, porque ya hubiéramos dado prácticamente por definida una situación que evidentemente hoy por hoy es un conflicto al cual, por lo que me corresponde a mí, estoy dispuesto a colaborar en lo que pueda para tratar de que esto, y quiero que todo se haga de la mejor forma posible o que hay formas posibles, no que de la mejor forma, de la mejor forma que existe para hacer que el sistema de gobierno que en el cual todos los que representamos al pueblo queremos seguir viviendo dando respuestas correctas, no demagógicas, y que veinticuatro años de democracia no han pasado en vano. Eso es lo que tenemos que hacer. Nada más”. </w:t>
      </w:r>
      <w:r>
        <w:rPr>
          <w:b/>
          <w:bCs/>
        </w:rPr>
        <w:t xml:space="preserve">Concejal Fernández: </w:t>
      </w:r>
      <w:r>
        <w:rPr/>
        <w:t xml:space="preserve">“Sí, gracias Señor Presidente. Yo quería aclarar un poco la situación con respecto a la selección de las casas. Bueno, probablemente hay algunos errores que hay que subsanar en el sentido de que hay gente que le ha sido otorgada la casa y tiene, y yo creo que esto es una responsabilidad social compartida, es decir, yo si tengo casa no puedo ir a registrarme o pretender otra, probablemente fallaron los controles, pero hay algo que a mí me interesa muchísimo en esta distribución de las casas, hay mucha gente que yo no la conozco y es el enfoque heterogéneo que ha utilizado el Departamento Ejecutivo. ¿A qué quiere hacer referencia el enfoque heterogéneo?, bueno, todos sabemos que un porcentaje corresponde a gente con discapacidad, un porcentaje a gente que son docentes, un porcentaje corresponde para gente de McCain, un porcentaje para gente que está en negro, un porcentaje para gente que no tiene ningún tipo de recursos, y yo creo que eso es sumamente importante decir, es sumamente importante formar grupos heterogéneos porque eso da lugar al crecimiento, al desarrollo cultural y social de ese asentamiento poblacional y no que queden como poblaciones estancas que no permiten ningún tipo de crecimiento social y cultural. Por eso creo que en la diversidad, en la heterogeneidad, por esto, cosa que no estamos acostumbrados, puede dar lugar a una muy buena movilización en Balcarce y enriquecimiento de las personas que habiten en esas casas”. </w:t>
      </w:r>
      <w:r>
        <w:rPr>
          <w:b/>
          <w:bCs/>
        </w:rPr>
        <w:t xml:space="preserve">Concejal Balinotti: </w:t>
      </w:r>
      <w:r>
        <w:rPr/>
        <w:t xml:space="preserve">“Gracias Señor Presidente. Bueno yo estoy de acuerdo en casi todo lo que han dicho los compañeros que han hablado anteriormente con respecto a la, a la forma en que, en que se tendría que dar este tipo de viviendas y como se tendría que organizar esto, pero yo realmente creo que no hay que ser tan alarmante en cuanto a esto que se ha hecho y creo que se ha hecho en buena fe, se han, se ha estudiado a quien hay que darles la casa en muy buena fe, porque en esta lista me encuentro con un montón de gente de distintos partidos políticos que han recibido casas, de muchísimos partidos políticos. Y por otro lado creo que en treinta denuncias entre cuatrocientas veinte casas, son treinta y pico de denuncias que seguramente hay veinte vivos en esta treinta y pico de denuncias, veinte vivos muy bien asesorados que han camuflado sus declaraciones para que en la ingenuidad de la persona que ha hecho el estudio social le hayan adjudicado casas, veinte vivos que se quedaron con veinte casas me parece que no es tanto, seguramente eso se va a rever y esos veinte vivos se van a quedar sin sus casas. Así que creo que no hay que ser tan, no hay que, no me sorprende tanto la forma en que se han, porque si uno se acerca a ver un poco como se han digitado, como se han visto, están en general bien dadas. Lo que sí me alarma es que recién ahora, gracias al Concejal Bruschetti, después de tantos años que se han dado casas, recién ahora hay un reglamento para entregar las casas, realmente eso es lo que a uno le alarma, que uno pensaría desde afuera de la política que ya habría en todos estos años un reglamento o un bolillero para sortear las casas. Ahora no sé, se desapareció el bolillero o antes se sorteaban o no, que indudablemente antes habría una forma adecuada de haber dado las casas está bien, está bien, pero yo creo que a todos se les puede escapar en cuatrocientos veinte casas veinte o veinticinco vivos, se les puede escapar, y eso no quiere decir que tengamos que prejuzgar que las casas se  han dado a mano o a dedo, porque de la forma que estamos planteando acá las cosas parecería que las cuatrocientas personas que tienen casa hoy se les ha dado a dedo la casa y no es así. Nadie tiene derecho a quitarle la casa a nadie como tampoco nadie tiene derecho de tomar una casa cuando no les corresponde. Entonces pongamos las cosas en su lugar, hubo veinte vivos o veinticinco vivos, capaz que veinte se dieron mal, capaz que sí, capaz que diez estaban muy discutidas y se dieron para el lado que quería el Intendente, capaz que sí, no lo voy a defenestrar por eso, lo importante de esto es que acá que lleguen las denuncias, que las denuncias se traten y si están mal dadas las casas la tendrán que devolver, y si está bien que se quede tranquilo. Nada más Señor Presidente”. </w:t>
      </w:r>
      <w:r>
        <w:rPr>
          <w:b/>
          <w:bCs/>
        </w:rPr>
        <w:t xml:space="preserve">Concejal Moreira: </w:t>
      </w:r>
      <w:r>
        <w:rPr/>
        <w:t xml:space="preserve">“Sí Señor Presidente. Simplemente la voy a hacer corta, le quiero recordar al Concejal Balinotti que él está dentro de la política y que si anteriormente no estuvo está ahí sentado, usted es un político, si anteriormente no estuvo se podría haber asesorado como ciudadano. Existe un perfil que marca el Instituto de la Vivienda de la Provincia de Buenos Aires y en su momento también el Plan Familia Propietaria que era el que otorgaba los fondos para comprar los lotes donde se podrían construir las viviendas con un perfil de los adjudicatarios y que requisitos debería cumplir cada uno, por ejemplo cinco años de permanencia en el lugar, es decir, con domicilio en el lugar, ser una familia numerosa, tener necesidades básicas insatisfechas, entre otras cosas. Esos requisitos que cumplimentaba cada persona se remitían bajo expediente a la Provincia para corroborar que estuvieran reuniendo las condiciones correspondientes, quizá no es lo mejor porque en su momento yo fui crítica de eso porque el Plan Familia tenía determinados requisitos que algunos eran coincidentes con los del Instituto y otros no, entonces decíamos por qué no unificar un perfil del adjudicatario para las viviendas del tipo social. No nos tenemos que olvidar que son viviendas del tipo social, hay otras viviendas donde la capacidad económica de las familias pueden acceder como son las que por ejemplo se hicieron con el Barrio Parque Municipal u otro tipo de barrios donde accedían a través de requisitos que en definitiva los ponía el banco quien otorgaba el crédito, eso lo expliqué en la Comisión oportunamente y además hago valer que calculo que en la Dirección, no sé, o en Viviendas de las Municipalidad existe un listado hecho por Escribano Público donde, no en el gobierno anterior sino en la época del Intendente Báez, se hizo un sorteo público que se expuso en el Teatro Municipal en su momento todo el listado con los adjudicatarios titulares y los preadjudicatarios suplentes y esos, esas personas que lamentablemente no nos tocaron épocas como las que están hoy tocando donde se hacen de a cuatrocientas o se firman convenios por más de ochocientas o mil viviendas y con un monto mucho más acorde a lo que sale el metro cuadrado de construcción. Bueno, estos listados estaban públicamente expuestos en el Teatro, cada uno sabía y a aquellos que no les tocaron iban siendo cubiertos sí con previa actualización de la encuesta socio económica y ambiental. Simplemente quería explicar eso, que existen hoy incluso en el Instituto un perfil, no sé si es el mejor, yo creo que lo que hemos elaborado y que cada comunidad tiene que participar porque no es lo mismo La Matanza que Balcarce o que otras comunidades. Tenemos que hacer participativo esto y ver como diagramamos y comparto con lo que han dicho anteriormente, el  mejor, la mejor forma, la más transparente y la más justa para otorgar una vivienda. Así que yo creo que con lo que se ha escrito acá en el Concejo Deliberante que modifica en parte alguna de las, de los ítems de otros organismos provinciales y acorde a nuestro sentir de como ciudad y desde lo, desde el perfil del adjudicatario, acá no tenemos villas miserias por ejemplo, entonces no tenemos que hacer erradicación de villas, sí tenemos distintos perfiles de familias con mayores o menores necesidades. Simplemente quería aclarar eso y bienvenido a la política Concejal Balinotti”. </w:t>
      </w:r>
      <w:r>
        <w:rPr>
          <w:b/>
          <w:bCs/>
        </w:rPr>
        <w:t xml:space="preserve">Concejal Balinotti: </w:t>
      </w:r>
      <w:r>
        <w:rPr/>
        <w:t xml:space="preserve">“Gracias Señor Presidente. Bueno, yo realmente no he estado en la política, estoy ahora, no estoy en la política, me he estado asesorando aunque usted no lo crea y todos los planes de vivienda tienen un reglamento particular del plan, como este Plan Federal tiene un reglamento para quien tienen que ser las casas y hay un perfil. Yo estoy hablando de que acá indudablemente, si el Concejal Bruschetti ha presentado un reglamento y ha sido bienvenido es porque no había un reglamento particular para la ciudad de Balcarce, no había ni lo hubo nunca y nunca se sortearon casas y en todo caso los que se tendrían que asesorar son la gente que hicieron casas que se cayeron a pedazos como en Chacabuco y 35 que realmente eso es lo que se tendrían que asesorar. Nada más Señor Presidente”. </w:t>
      </w:r>
      <w:r>
        <w:rPr>
          <w:b/>
          <w:bCs/>
        </w:rPr>
        <w:t xml:space="preserve">Concejal Torres: </w:t>
      </w:r>
      <w:r>
        <w:rPr/>
        <w:t xml:space="preserve">“Presidente, cortito porque ya creo que el debate fue bastante amplio y a lo mejor terminamos confundiendo más que aclarando el tema. Lo que hay que dejar en claro son dos cosas, el Concejo Deliberante, y de eso me hago cargo porque nosotros el día martes a la mañana con otro grupo de Concejales recibimos en estas oficinas en este Concejo Deliberante denuncias de gente que se quejaba por el listado, este Concejo Deliberante no ha tomado ni una actitud, no ha decidido ni va a decidir quienes son los beneficiarios de las viviendas, si acá se quiere confundir que nosotros somos quienes vamos a cuestionar a algún beneficiario de una vivienda se equivocan. El día viernes próximo anterior, a la noche, este Concejo Deliberante recibió el listado, el sábado a la mañana ya estaba publicado en todos los medios, nosotros no tuvimos ni tiempo de tratarlo ni de saber quiénes eran las personas que estaban beneficiadas en ese listado, lo que hicimos fue recibir el día martes a la mañana denuncias de vecinos que planteaban situaciones que estaban ocurriendo, nada más. No somos responsables, ni hemos decidido quiénes son los que van a recibir  quienes, esa es una facultad que tiene el Poder Ejecutivo, bienvenido sea que hay cuatrocientas familias que van a ser beneficiadas en Balcarce con viviendas, desgraciadamente hay un cupo mucho mayor que todavía no puede acceder a ellas, esperemos que sea rápidamente con los futuros planes, que se clarifique. Todos rescatamos acá la Ordenanza que llevó a cabo el Concejal Bruschetti, pero clarito, el Concejo Deliberante no tomó ninguna actitud en contra de ninguno de los cuatrocientos beneficiarios, simplemente recepcionamos las denuncias que, gracias a Dios, en esta democracia hay vecinos, vecinos con nombre y apellido que dijeron que hay personas que no merecen ocupar esas viviendas, será el Departamento Ejecutivo el que tendrá que averiguar y hacerse cargo si hay gente que no merece o que no necesita una vivienda, el resto que se quede tranquilo porque no es facultad del Departamento Deliberativo de anular ninguna entrega de viviendas. Nada más Señor Presidente”. </w:t>
      </w:r>
      <w:r>
        <w:rPr>
          <w:b/>
          <w:bCs/>
        </w:rPr>
        <w:t xml:space="preserve">Concejal Fernández: </w:t>
      </w:r>
      <w:r>
        <w:rPr/>
        <w:t xml:space="preserve">“Sí quiero hacer una acotación Señor Presidente, con respecto a la adjudicación de las casas. Es un poco anecdótico lo que voy a decir, hace unos cuantos años atrás yo tenía una persona que trabajando en mi casa, que iba todos los meses al Municipio para peticionar una casa. Era una peregrinación continua, entonces en un momento le dije vos no vas más, voy a ir yo a ver que pasa con la vivienda. A las 10 de la mañana en esa oficina dijeron no atiendo más, entonces yo que estaba desde las 7 de la mañana dije a mí me van a atender. Con el tiempo esa persona fue adjudicataria de una vivienda y acá probablemente me falte rigor científico, aparentemente este Plan de Viviendas era para determinada cantidad de casas, se hicieron más de las que se debían hacer, la plata se gastó y hay casas que quedaron sin terminar y no se sabe cuando se van a terminar, son las casas que están en la zona de El Mordisco”. </w:t>
      </w:r>
      <w:r>
        <w:rPr>
          <w:b/>
          <w:bCs/>
        </w:rPr>
        <w:t xml:space="preserve">Concejal Moreira: </w:t>
      </w:r>
      <w:r>
        <w:rPr/>
        <w:t xml:space="preserve">“Sí, no iba a hablar la verdad, pero bueno, no sé si va a ser cortito porque ya, no, voy a tratar de hacerlo corto. Las viviendas, cada, las viviendas que se iban a hacer en la zona de, sí, detrás de El Mordisco, como se conoce el barrio, los concejales que en ese momento estaban ocupando una banca aprobaron los proyectos y los convenios con el dinero para hacer las viviendas, inclusive una, un anexo para más cantidad de viviendas que también fue aprobado por convenio con el Instituto de la Vivienda. Luego vino el desbande del 2001, económico, disculpen la palabra, y allí se hizo una recomposición de precios hecho por el Instituto de la Vivienda donde ustedes o quienes estaban en ese momento en el Concejo Deliberante también los aprobaron. Entonces nadie inventó más casas de las que corresponden y además debemos recordar que en la, meses pasados cuando el Secretario que ahora ya no está en la Municipalidad, el Secretario de Obras y Servicios Públicos, el Ingeniero Colaneri, iba a terminar mediante un convenio con el Instituto de la Vivienda esas casas y las del otro barrio, también de la 33 y 35, pero como había anticipado una licitación y también volvía otra vez a echar al Concejo Deliberante algo ya cocinado, y perdonen las expresiones de este tipo, donde el monto de la licitación era mayor al crédito otorgado por el Instituto de la Vivienda nosotros dijimos haga hasta el crédito otorgado, la diferencia o la negocia con otro convenio o el Municipio la pone, simplemente eso. El Señor Secretario de ese momento dijo no, no le pido más plata al Instituto, yo a esto lo hago por otro lado. Bueno, ni una cosa ni la otra, lamentablemente quien, estas peleas políticas y la falta de responsabilidad, ¿quién la termina pagando?, la gente que aún no tiene las viviendas y que ahora en algunas condiciones que no son las correspondientes están siendo usurpadas. Esto no existía en el Municipio, no existen ni los expedientes en el Municipio de gente que viene todos los días a ver como se le escritura una vivienda y no, no está el expediente, conseguimos el número de expediente y no, no lo encuentran. Bueno el acta que se entregó donde se habían comprado materiales para finalizar una parte de las viviendas que usted menciona Señora Concejal preopinante, se compró carpintería, se compró techo, se compró, todo está detallado hasta el último tornillo, se entregó en la entrega a la gestión actual, esos materiales fueron a parar a la campaña, lamentablemente, electoral, y no ya que es un fondo afectado. Sí considérelo como una denuncia, además ya la hemos hecho, para su conocimiento, nada más que no la publicamos, esta denuncia y lo que estoy diciendo esos materiales fueron usados para la campaña electoral cuando todos los fondos de viviendas son fondos afectados que deben ser utilizados en la vivienda y no en otra cosa, independientemente a quien le hayan tocado esos materiales hay un fondo municipal de la vivienda que es para asistir a personas que no tengan, o que quieran ampliar su vivienda por hacinamiento, etc., etc. Entonces esos materiales no fueron utilizados donde debían ser utilizados, pero sí fueron utilizados en una campaña electoral y sigo lamentándolo”. </w:t>
      </w:r>
      <w:r>
        <w:rPr>
          <w:b/>
          <w:bCs/>
        </w:rPr>
        <w:t xml:space="preserve">Concejal Balinotti: </w:t>
      </w:r>
      <w:r>
        <w:rPr/>
        <w:t xml:space="preserve">“Está bien que se haga entonces esa denuncia ya que ustedes la hicieron está bien, lo que también hubiera sido bueno es que a esos materiales los hubieran utilizado para arreglar las casas que se cayeron, las ocho casas que se cayeron, se están cayendo”. </w:t>
      </w:r>
      <w:r>
        <w:rPr>
          <w:b/>
          <w:bCs/>
        </w:rPr>
        <w:t xml:space="preserve">Concejal Fernández: </w:t>
      </w:r>
      <w:r>
        <w:rPr/>
        <w:t xml:space="preserve">“Sí, muy breve Señor Presidente. La declaración que está haciendo la concejal preopinante no me consta, en realidad me gustaría saber en qué situación de la campaña política se utilizaron esos materiales, o sea quienes utilizaron esos materiales, o sea quien los utilizó”. </w:t>
      </w:r>
      <w:r>
        <w:rPr>
          <w:b/>
          <w:bCs/>
        </w:rPr>
        <w:t xml:space="preserve">Concejal Viglianchino: </w:t>
      </w:r>
      <w:r>
        <w:rPr/>
        <w:t xml:space="preserve">“No, para hacer una aclaración. Espero que estas denuncias prosperen porque va a haber que hacer un recambio generacional, porque la cantidad de presos por ladrones que va a haber va a ser infernal”. </w:t>
      </w:r>
      <w:r>
        <w:rPr>
          <w:b/>
          <w:bCs/>
        </w:rPr>
        <w:t xml:space="preserve">Concejal Reino: </w:t>
      </w:r>
      <w:r>
        <w:rPr/>
        <w:t xml:space="preserve">“Sí, yo era para pedir que pasemos a votación del tema que estábamos tratando porque se ha visto acá que no queremos formar parte de una pelea, evidentemente interna, que no tiene nada que ver con lo que estábamos tratando”. </w:t>
      </w:r>
      <w:r>
        <w:rPr>
          <w:b/>
          <w:bCs/>
        </w:rPr>
        <w:t xml:space="preserve">Presidente Pérez: </w:t>
      </w:r>
      <w:r>
        <w:rPr/>
        <w:t xml:space="preserve">“Bueno, está a consideración, hasta acá no se tocó el tema, está a consideración el punto 5º más el agregado que hizo el Concejal Bruschetti, y </w:t>
      </w:r>
      <w:r>
        <w:rPr>
          <w:b/>
          <w:bCs/>
        </w:rPr>
        <w:t xml:space="preserve">está aprobado”. Secretario Troya: </w:t>
      </w:r>
      <w:r>
        <w:rPr/>
        <w:t xml:space="preserve">“Una consulta al Cuerpo, perdón, el despacho dice la restitución del Expediente 124. El Expediente 124 ya fue restituido con la parte esencial, con las denuncias, el Señor Presidente viendo el despacho de fecha 20 de junio dispuso en pro de la celeridad la remisión de todas las denuncias y del expediente en su conjunto al Ejecutivo. Lo que se propone entonces es la sanción de una Comunicación sin la restitución del Expediente que ya está en poder del Ejecutivo”. </w:t>
      </w:r>
      <w:r>
        <w:rPr>
          <w:b/>
          <w:bCs/>
        </w:rPr>
        <w:t>Realizada la votación se aprueba unánimemente la sanción de Comunicación de acuerdo al texto que se transcribe:</w:t>
      </w:r>
      <w:r>
        <w:rPr/>
        <w:t>---------------------------------------------------------------------------------------</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124/07, caratulado: “Departamento Ejecutivo, Proyecto de Ordenanza, convalidación listado de Preadjudicatarios del Programa Federal de Construcción de Viviendas”.</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36/07</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proceda a la apertura de un Regis-</w:t>
      </w:r>
    </w:p>
    <w:p>
      <w:pPr>
        <w:pStyle w:val="Normal"/>
        <w:spacing w:lineRule="auto" w:line="360"/>
        <w:jc w:val="both"/>
        <w:rPr/>
      </w:pPr>
      <w:r>
        <w:rPr/>
        <w:t>--------------------  tro de Oposición para la Preadjudicación de Viviendas del Programa Federal de Construcción de Viviendas en el marco del Convenio Marco – Subprograma Federal de Construcción de Viviendas, por el plazo de diez (10) días hábiles administrativos, a fines de recibir las impugnaciones presentadas ante este Concejo Deliberante y las que surgieran en el período indicado.--------------------------------------------</w:t>
      </w:r>
      <w:r>
        <w:rPr>
          <w:b/>
          <w:bCs/>
          <w:u w:val="single"/>
        </w:rPr>
        <w:t>ARTICULO 2.-</w:t>
      </w:r>
      <w:r>
        <w:rPr/>
        <w:t xml:space="preserve">  Solicítase al Departamento Ejecutivo indique qué reglamentación ha utili-</w:t>
      </w:r>
    </w:p>
    <w:p>
      <w:pPr>
        <w:pStyle w:val="Normal"/>
        <w:spacing w:lineRule="auto" w:line="360"/>
        <w:jc w:val="both"/>
        <w:rPr/>
      </w:pPr>
      <w:r>
        <w:rPr/>
        <w:t>--------------------  zado para realizar las preadjudicaciones, remitiendo copia de la misma a este Concejo Deliberante.-------------------------------------------------------------------------------</w:t>
      </w:r>
      <w:r>
        <w:rPr>
          <w:b/>
          <w:bCs/>
          <w:u w:val="single"/>
        </w:rPr>
        <w:t>ARTICULO 3.-</w:t>
      </w:r>
      <w:r>
        <w:rPr/>
        <w:t xml:space="preserve">  Solicítase al Departamento Ejecutivo indique precisamente quiénes son </w:t>
      </w:r>
    </w:p>
    <w:p>
      <w:pPr>
        <w:pStyle w:val="Normal"/>
        <w:spacing w:lineRule="auto" w:line="360"/>
        <w:jc w:val="both"/>
        <w:rPr/>
      </w:pPr>
      <w:r>
        <w:rPr/>
        <w:t>--------------------  las personas discapacitadas adjudicatarias de las viviendas y remita la documentación comprobatoria correspondiente.-----------------------------------------------------</w:t>
      </w:r>
      <w:r>
        <w:rPr>
          <w:b/>
          <w:bCs/>
          <w:u w:val="single"/>
        </w:rPr>
        <w:t>ARTICULO 4.-</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b/>
          <w:bCs/>
        </w:rPr>
        <w:t xml:space="preserve">Concejal Bruschetti: </w:t>
      </w:r>
      <w:r>
        <w:rPr/>
        <w:t xml:space="preserve">“Gracias Señor Presidente. No, simplemente un comentario que olvidé al principio y lo veníamos charlando en el Bloque, una cuestión que nos preocupaba respecto de la cuestión energética que está atravesando Balcarce y que alcanza a la empresa McCain, y un poco estábamos comentando que por ahí nos da un poco de vergüenza, tal vez hoy deberíamos estar desde, por lo menos desde el Municipio de Balcarce, tanto acá como en el Municipio en la calle 16, deberíamos estar restringiendo la utilización del gas frente a lo que estamos viendo de que la empresa está suspendiendo su actividad y que algunos trabajadores de McCain a fin de mes van a cobrar, van a recibir un sueldo menor. Creo que en el fondo nos da, particularmente nos da un poco de vergüenza, tal vez hubiese sido bueno que hubiésemos estado abrigaditos y con bufanda hoy y no calentitos, aunque sea un granito de arena de nuestra parte como una muestra del Estado Municipal, que McCain es una empresa que impacta económicamente mucho en Balcarce. Creo que podríamos resolver después si entre todos los concejales, o por lo menos en Labor Legislativa esta cuestión y creo que sería interesante que lo evalúe también el Intendente. Gracias Señor Presidente”. </w:t>
      </w:r>
      <w:r>
        <w:rPr>
          <w:b/>
          <w:bCs/>
        </w:rPr>
        <w:t xml:space="preserve">Presidente Pérez: </w:t>
      </w:r>
      <w:r>
        <w:rPr/>
        <w:t>“Siendo las 21 horas 20 minutos damos por finalizada la Sexta Sesión Ordinari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0:00Z</dcterms:created>
  <dc:creator>WinuE</dc:creator>
  <dc:description/>
  <dc:language>en-US</dc:language>
  <cp:lastModifiedBy>WinuE</cp:lastModifiedBy>
  <dcterms:modified xsi:type="dcterms:W3CDTF">2008-04-11T09:20:00Z</dcterms:modified>
  <cp:revision>2</cp:revision>
  <dc:subject/>
  <dc:title>SEXTA SESION ORDINARIA PERIODO 2007</dc:title>
</cp:coreProperties>
</file>